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8"/>
          <w:szCs w:val="48"/>
        </w:rPr>
        <w:t xml:space="preserve">NOM </w:t>
      </w:r>
      <w:r>
        <w:rPr>
          <w:b/>
          <w:bCs/>
        </w:rPr>
        <w:t>du judoka</w:t>
      </w:r>
      <w:r>
        <w:rPr/>
        <w:t> 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</w:t>
        <w:tab/>
        <w:t>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 _____-_____-_____-_____-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Mail 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naissance : _____/_____/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 des parents :</w:t>
      </w:r>
    </w:p>
    <w:p>
      <w:pPr>
        <w:pStyle w:val="Normal"/>
        <w:rPr/>
      </w:pPr>
      <w:r>
        <w:rPr/>
        <w:t xml:space="preserve">Père : </w:t>
        <w:tab/>
        <w:t>________________________________</w:t>
      </w:r>
    </w:p>
    <w:p>
      <w:pPr>
        <w:pStyle w:val="Normal"/>
        <w:rPr/>
      </w:pPr>
      <w:r>
        <w:rPr/>
        <w:t>Mère 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 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146050" cy="220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85pt;width:11.4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146050" cy="220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5pt;width:11.4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ertificat médical :</w:t>
        <w:tab/>
        <w:t xml:space="preserve">Oui :    </w:t>
        <w:tab/>
        <w:tab/>
        <w:tab/>
        <w:t>Non :</w:t>
      </w:r>
    </w:p>
    <w:p>
      <w:pPr>
        <w:pStyle w:val="Normal"/>
        <w:rPr/>
      </w:pPr>
      <w:r>
        <w:rPr/>
        <w:t>OU passeport signé du méde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de pai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146050" cy="220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85pt;width:11.4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1595</wp:posOffset>
                </wp:positionV>
                <wp:extent cx="146050" cy="220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85pt;width:11.4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</wp:posOffset>
                </wp:positionV>
                <wp:extent cx="146050" cy="220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5pt;width:11.4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nnée</w:t>
        <w:tab/>
        <w:t>:</w:t>
        <w:tab/>
        <w:tab/>
        <w:t>Trimestre :</w:t>
        <w:tab/>
        <w:tab/>
        <w:tab/>
        <w:t>Moi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yen de paiement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146050" cy="2209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5pt;width:11.4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146050" cy="2209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5pt;width:11.4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146050" cy="2209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5pt;width:11.4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spèce</w:t>
        <w:tab/>
        <w:t>:</w:t>
        <w:tab/>
        <w:tab/>
        <w:t>Chèque :</w:t>
        <w:tab/>
        <w:tab/>
        <w:t>Aut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ire du comp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ment effectué le:</w:t>
      </w:r>
    </w:p>
    <w:p>
      <w:pPr>
        <w:pStyle w:val="Normal"/>
        <w:rPr/>
      </w:pPr>
      <w:r>
        <w:rPr>
          <w:b/>
          <w:bCs/>
          <w:sz w:val="48"/>
          <w:szCs w:val="48"/>
        </w:rPr>
        <w:t>NOM</w:t>
      </w:r>
      <w:r>
        <w:rPr>
          <w:b/>
          <w:bCs/>
        </w:rPr>
        <w:t xml:space="preserve"> du judoka</w:t>
      </w:r>
      <w:r>
        <w:rPr/>
        <w:t>  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</w:t>
        <w:tab/>
        <w:t>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 _____-_____-_____-_____-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Mail 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naissance : _____/_____/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 des parents :</w:t>
      </w:r>
    </w:p>
    <w:p>
      <w:pPr>
        <w:pStyle w:val="Normal"/>
        <w:rPr/>
      </w:pPr>
      <w:r>
        <w:rPr/>
        <w:t xml:space="preserve">Père : </w:t>
        <w:tab/>
        <w:t>________________________________</w:t>
      </w:r>
    </w:p>
    <w:p>
      <w:pPr>
        <w:pStyle w:val="Normal"/>
        <w:rPr/>
      </w:pPr>
      <w:r>
        <w:rPr/>
        <w:t>Mère 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 : 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146050" cy="2209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85pt;width:11.4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146050" cy="2209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5pt;width:11.4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ertificat médical :</w:t>
        <w:tab/>
        <w:t xml:space="preserve">Oui :    </w:t>
        <w:tab/>
        <w:tab/>
        <w:tab/>
        <w:t>Non :</w:t>
      </w:r>
    </w:p>
    <w:p>
      <w:pPr>
        <w:pStyle w:val="Normal"/>
        <w:rPr/>
      </w:pPr>
      <w:r>
        <w:rPr/>
        <w:t>OU passeport signé du méde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de pai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146050" cy="2209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85pt;width:11.4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61595</wp:posOffset>
                </wp:positionV>
                <wp:extent cx="146050" cy="2209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85pt;width:11.4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</wp:posOffset>
                </wp:positionV>
                <wp:extent cx="146050" cy="2209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5pt;width:11.4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nnée</w:t>
        <w:tab/>
        <w:t>:</w:t>
        <w:tab/>
        <w:tab/>
        <w:t>Trimestre :</w:t>
        <w:tab/>
        <w:tab/>
        <w:tab/>
        <w:t>Moi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yen de paiement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146050" cy="2209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5pt;width:11.4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146050" cy="2209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5pt;width:11.4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146050" cy="2209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5pt;width:11.4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spèce</w:t>
        <w:tab/>
        <w:t>:</w:t>
        <w:tab/>
        <w:tab/>
        <w:t>Chèque :</w:t>
        <w:tab/>
        <w:tab/>
        <w:t>Aut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ire du compte :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ment effectué le :</w: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2:53:00Z</dcterms:created>
  <dc:creator>Judo Club Chateau Renault</dc:creator>
  <dc:description/>
  <cp:keywords/>
  <dc:language>en-US</dc:language>
  <cp:lastModifiedBy>Judo Club Renaudin</cp:lastModifiedBy>
  <cp:lastPrinted>2004-09-01T20:32:00Z</cp:lastPrinted>
  <dcterms:modified xsi:type="dcterms:W3CDTF">2009-11-17T20:48:00Z</dcterms:modified>
  <cp:revision>5</cp:revision>
  <dc:subject/>
  <dc:title>NOM : __________________________________________</dc:title>
</cp:coreProperties>
</file>